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Corrección de datos del importador en certificado electrónico de Aduana. 2.- Información adicional en boletas de revisión técni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6 de enero de 1998</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 De conformidad con el Oficio 985-AC-87 remitido a ésta Dirección por la Aduana Central, se les informa que el Sistema de Información Aduanera, en la casilla no. 5 correspondiente al número de identificación del importador, sólo tiene capacidad para diez caracteres, razón por la cual es improcedente exigir a la Aduana vía resolución modificar ese dato cuando el mismo aparezca incompleto. En esos casos, o en aquellos en que dicho número sea diferente, podrá exigirse una razón notarial por medio de la cual se dé fé de que el importador y la persona que viene gestionando la inscripción o transmitiendo el vehículo automotor es la misma.</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2.- El Departamento de revisión Técnica, en aras de facilitar la calificación jurídica de los documentos, ha acordado con funcionarios de este Registro que en caso de incongruencias entre los documentos de aduana y las características del vehículo verificadas luego de la inspección técnica, se dará constancia, en la casilla de “observaciones” que tiene la respectiva boleta, de aquella información consignada en la misma es la correcta.</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34:00Z</dcterms:created>
  <dc:creator>user</dc:creator>
  <dc:description/>
  <dc:language>en-US</dc:language>
  <cp:lastModifiedBy>user</cp:lastModifiedBy>
  <dcterms:modified xsi:type="dcterms:W3CDTF">2002-09-17T17:43:00Z</dcterms:modified>
  <cp:revision>1</cp:revision>
  <dc:subject/>
  <dc:title>CIRCULAR: BM-005-98</dc:title>
</cp:coreProperties>
</file>